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2" w:color="000000"/>
        </w:pBdr>
        <w:shd w:fill="FFFFFF" w:val="clear"/>
        <w:rPr>
          <w:rFonts w:ascii="Arial Narrow" w:hAnsi="Arial Narrow" w:cs="Arial Narrow"/>
          <w:b/>
          <w:b/>
          <w:i/>
          <w:i/>
          <w:color w:val="0000FF"/>
          <w:sz w:val="48"/>
          <w:szCs w:val="48"/>
          <w:lang w:val="es-AR"/>
        </w:rPr>
      </w:pPr>
      <w:r>
        <w:rPr>
          <w:rFonts w:cs="Arial Narrow" w:ascii="Arial Narrow" w:hAnsi="Arial Narrow"/>
          <w:b/>
          <w:i/>
          <w:color w:val="0000FF"/>
          <w:sz w:val="48"/>
          <w:szCs w:val="48"/>
          <w:lang w:val="es-AR" w:eastAsia="en-US"/>
        </w:rPr>
        <w:drawing>
          <wp:inline distT="0" distB="0" distL="0" distR="0">
            <wp:extent cx="1666875" cy="149606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i/>
          <w:color w:val="0000FF"/>
          <w:sz w:val="48"/>
          <w:szCs w:val="48"/>
          <w:lang w:val="es-AR"/>
        </w:rPr>
        <w:t xml:space="preserve">   </w:t>
      </w:r>
      <w:r>
        <w:rPr>
          <w:rFonts w:cs="Arial Narrow" w:ascii="Arial Narrow" w:hAnsi="Arial Narrow"/>
          <w:color w:val="0000FF"/>
          <w:sz w:val="48"/>
          <w:szCs w:val="48"/>
          <w:lang w:val="es-AR" w:eastAsia="en-US"/>
        </w:rPr>
        <w:drawing>
          <wp:inline distT="0" distB="0" distL="0" distR="0">
            <wp:extent cx="2353945" cy="142938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i/>
          <w:color w:val="0000FF"/>
          <w:sz w:val="48"/>
          <w:szCs w:val="48"/>
          <w:lang w:val="es-AR"/>
        </w:rPr>
        <w:t xml:space="preserve">      </w:t>
      </w:r>
      <w:r>
        <w:rPr>
          <w:rFonts w:cs="Arial Narrow" w:ascii="Arial Narrow" w:hAnsi="Arial Narrow"/>
          <w:b/>
          <w:i/>
          <w:color w:val="0000FF"/>
          <w:sz w:val="48"/>
          <w:szCs w:val="48"/>
          <w:lang w:val="es-AR" w:eastAsia="en-US"/>
        </w:rPr>
        <w:drawing>
          <wp:inline distT="0" distB="0" distL="0" distR="0">
            <wp:extent cx="1714500" cy="149606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2" w:color="000000"/>
        </w:pBdr>
        <w:shd w:fill="EEECE1" w:val="clear"/>
        <w:jc w:val="center"/>
        <w:rPr>
          <w:rFonts w:ascii="Arial Black" w:hAnsi="Arial Black" w:cs="Arial Black"/>
          <w:b/>
          <w:b/>
          <w:color w:val="0000FF"/>
          <w:sz w:val="36"/>
          <w:szCs w:val="36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133985</wp:posOffset>
                </wp:positionV>
                <wp:extent cx="571500" cy="521970"/>
                <wp:effectExtent l="0" t="7620" r="32385" b="115570"/>
                <wp:wrapNone/>
                <wp:docPr id="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2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474546176,16762872,3272069,0c137297920,1435747895,0,0,498073600,2128178666c0,0,-1702871032,2126033970,3211264,0c-168886272,350569,-1925120000,-593995196,521703252,2128178666c0,0,-1702871032,2126033970,5308416,0c458752,524295,10800,0,6171,-2147483647c3086,-2147483645,0,-2147483644,15429,-2147483647c18514,-2147483645,21600,-2147483644,1458569216,-414647601c3227590,0,983040,131087,65537,-2147483645c74793,-2147483645,74793,81920,77879,2126004224c5308416,0,-1313931264,1435761023,-1925120000,-593995196c1011191636,65536,707821568,0,404422656,65536c606699520,65536,202276864,196608,606699520,196608c-1616019456,-1932553740,3274879,0,158269440,1435747895c-1925120000,-593995196,-62877868,1435934558,0,0c-1876951040,1435934193,2162688,0,65536,1048577c761,22454,21069,28282,3211264,0c-62914560,1435934558,-23068672,1435934558,521666560,2128178666c0,0,3162112,0,3145728,0c141492224,1435747895,-1925120000,-593995196,4558676,6553710c6357070,6619245,6619136,2125987840,5308416,0c-1317076992,1435761023,-1925120000,-593995196,486051668,2128178666c1703936,-251658240,-32489526,1435934558,-33554432,1435934558c-196083712,1435934558,-197132288,1435934558,901382144,-1598781004c3275829,0,502267904,2128178666,65536,65536c498073600,2128178666,0,196608,-1702887424,2126033970c3211264,0,-37748736,1435934558,484442112,2128177663c521666560,2128178666,0,0,3162120,0c5242880,0,182386688,1435747895,-1925120000,-593995196c36692,-2147483647,3086,-2147483645,0,-2147483644c15429,-2147483647,18514,-2147483645,21600,-2147483644c-1290469376,-247885058,5373839,0,199163904,1435747895c-1925120000,-593995196,536973140,21430272,65536,196608c536936448,21430272,131072,65536,536936448,67239936c65536,196608,-1625096192,-268370152,9551293,0c-167837696,1435747894,-1925120000,-593995196,36692,-2147483644c9257,21600,12343,21600,12343,-2147483644c21600,-2147483644,12343,-2147483645,18514,-2147483645l12343,-2147483647l15429,-2147483647l10800,0l6171,-2147483647ec9257,-2147483647,3086,-2147483645,9257,-2147483645c2139934609,-2203912,9564416,0,-168820736,350569c-1925120000,-593995196,36692,-2147483644,9257,21600c12343,21600,12343,-2147483644,21600,-2147483644c12343,-2147483645,18514,-2147483645,12343,-2147483647c15429,-2147483647,10800,0,6171,-2147483647c9257,-2147483647,3086,-2147483645,9257,-2147483645c-3672036,-269646592,9502975,0,983040,524303c0,-2147483644,9257,-2147483644,9257,21600c12343,21600,12343,-2147483644,21600,-2147483644c12343,-2147483645,18514,-2147483645,12343,-2147483647c15429,-2147483647,10800,0,6171,-2147483647c9257,-2147483647,3086,-2147483645,9257,-2147483645c1919555632,-1050458291,2204328,0,23068672,1435747895c-1925120000,-593995196,36692,680133280,6357664,0c487587840,2128177663,487587840,2128177663,680132608,680133280c680133280,680133280,680133280,680133280,680133280,680133280c680133280,680133280,680133280,680133280,680133280,-637595744c126665,6553668,6291456,0,68157440,0c-1949827072,2128174072,-1982857216,2128174072,-1986002944,2128174072c-1954545664,2128174072,-1984430080,2128174072,-1963982848,2128174072c-1927806976,2128174072,-1930952704,2128174072,-1929379840,2128174072c-1967128576,2128174072,-1943535616,2128174072,-1981284352,2128174072c-1979711488,2128174072,-1978138624,2128174072,-1952972800,2128174072c-1976565760,2128174072,-1956118528,2128174072,-1941962752,2128174072c-1946681344,2128174072,-1940389888,2128174072,-1938817024,2128174072c-1937244160,2128174072,-1935671296,2128174072,-1974992896,2128174072c-1945108480,2128174072,-1973420032,2128174072,-1970274304,2128174072c-1968701440,2128174072,-1934098432,2128174072,-1932525568,2128174072c-1957691392,2128174072,-1971847168,2128174072,-1965555712,2128174072c-1948254208,2128174072,-1962409984,2128174072,-1960837120,2128174072c-1959264256,2128174072,-1951399936,2128174072,0,0c0,0,0,0,0,0c0,0,0,0,0,0c0,0,0,0,0,0c0,0,0,0,0,0c0,0,0,0,0,0c0,0,0,0,0,0c0,0,0,0,0,0c0,0,0,0,0,0c0,0,0,0,0,0l0,0m0,0l0,0c0,0,0,0,0,0c0,0,0,0,0,0c0,0,0,0,0,0c0,0,0,0,0,0c0,0,0,0,0,0c0,0,0,0,0,0c0,0,0,0,0,0c0,0,0,0,0,0c0,0,0,0,0,0c0,0,0,0,0,0c0,0,0,0,0,0c0,0,0,0,0,0c0,0,0,0,0,0c0,0,0,0,0,0c0,0,0,0,0,0c0,0,0,0,0,0c0,0,0,0,0,0c0,0,0,0,0,0c0,0,0,0,0,0c0,0,0,0,0,0c2162688,0,-1509949440,1435934422,0,0c2097152,0,12648448,0,65536,65536c1441792,0,1610612736,1435934558,98566144,1435934559c0,0,0,0,0,0c0,0,0,0,65536,0c0,0,0,0,0,0c0,0,0,0,0,0c0,0,0,0,0,0c0,0,0,0,0,0c0,0,12648448,0,655360,65536c1441792,0,1615855616,1435934558,111149056,1435934559c0,0,0,0,0,524288c524288,0,111149056,1435934559,65536,0c387973120,1435934212,0,0,0,0c131072,0,389021696,1435934559,524288,0c385875968,1435934559,0,0,0,0c0,0,65536,0,258998272,1435934559c0,0,3211264,0,1347420160,1435934495c1616379904,1435934558,111149056,1435934559,-982384640,-19147c65535,0,4259840,0,361234432,2128178683c655360,1769472,1280311296,1435934532,976748544,2128178755c327680,131072,65536,1435934559,0,0c4259840,0,65536,0,1638400,0c450887680,1435934559,0,0,0,0c0,0,0,0,4259840,0c65536,0,1638400,0,291504128,1435934559c0,0,0,0,0,0c0,0,4259840,0,65536,0c1638400,0,368050176,1435934559,0,0c0,0,0,0,0,0c4259840,0,870318080,2128174064,524288,0c875560960,2128174064,-2102394880,1435934559,524288,0c515899392,1435934559,65536,0,4259840,0c65536,0,1638400,0,1374683136,1435934555c0,0,0,0,0,0l0,0m4259840,0" fillcolor="#00cc00" stroked="t" o:allowincell="f" style="position:absolute;margin-left:459pt;margin-top:10.55pt;width:44.95pt;height:41.05pt;mso-wrap-style:none;v-text-anchor:middle">
                <v:fill o:detectmouseclick="t" type="solid" color2="#ff33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71500" cy="521970"/>
                <wp:effectExtent l="0" t="7620" r="32385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22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474546176,16762872,3272069,0c65536,262144,1431175168,1426082892,498073600,2128178666c0,0,3162120,0,3211264,0c-815857664,1435761015,0,0,498073600,2128178666c0,0,-1702871032,2126033970,5308416,0c-168886272,350569,0,0,1062207488,1435934750c1061158912,1435934750,-12582912,1435934558,-13631488,1435934558c-40894464,1435934558,-41943040,1435934558,1046937600,0c3211264,0,-65536,1426128895,976748544,2128178755c-65536,-1,-1,-1,65535,1426128896c2162688,0,-50331648,1435934558,0,0c7077888,114,3211264,0,0,0c0,0,65536,0,0,0c0,0,3211264,0,983040,131087c65537,-2147483645,74793,-2147483645,74793,81920c77879,2126004224,2162688,0,1199570944,1435934742c707788800,1435934742,0,28282,3211264,0c65536,262144,1431175168,1426082892,521666560,2128178666c0,0,3162112,0,3211264,0c0,0,0,0,0,0c16711680,0,0,2113929216,5308416,0c458752,524295,10800,0,6171,-2147483647c3086,-2147483645,0,-2147483644,15429,-2147483647c18514,-2147483645,21600,-2147483644,901382144,-1598781004c3275829,0,983040,131087,65537,-2147483645c74793,-2147483645,74793,81920,77879,2126004224c3211264,0,65536,262144,1431175168,2113948748c521666560,2128178666,0,0,3162120,0c5308416,0,-168886272,350569,-1925120000,-593995196c167808852,1435747895,0,0,167772160,1435747895c0,0,167772160,1435747895,0,0c-1290469376,-247885058,5373839,0,-894500864,1435761015c-1925120000,-593995196,36692,-2147483647,3086,-2147483645c0,-2147483644,15429,-2147483647,18514,-2147483645c21600,-2147483644,-1625096192,-268370152,9551293,0c-167837696,1435747894,-1925120000,-593995196,36692,-2147483644c9257,21600,12343,21600,12343,-2147483644c21600,-2147483644,12343,-2147483645,18514,-2147483645l12343,-2147483647l15429,-2147483647l10800,0l6171,-2147483647ec9257,-2147483647,3086,-2147483645,9257,-2147483645c2139934609,-2203912,9564416,0,-168820736,350569c-1925120000,-593995196,36692,-2147483644,9257,21600c12343,21600,12343,-2147483644,21600,-2147483644c12343,-2147483645,18514,-2147483645,12343,-2147483647c15429,-2147483647,10800,0,6171,-2147483647c9257,-2147483647,3086,-2147483645,9257,-2147483645c-3672036,-269646592,9502975,0,-189792256,1435934558c-189267968,1435934558,-189267968,1435934558,-1793064960,1435934750c-1792540672,1435934750,-1792540672,1435934750,927989760,1435934750c16711680,0,0,0,0,0c0,0,0,0,0,0c0,0,0,0,0,0c1506148352,1435934742,2162688,0,65536,262144c1431175168,19532,0,680133280,2163360,0c65536,262144,1431175168,2113948748,680132608,680133280c2163360,0,65536,262144,1431175168,2113948748c680132608,680133280,2163360,0,65536,262144c1431175168,19532,2097152,0,68222976,0c-1949827072,2128174072,-1982857216,2128174072,-1986002944,2128174072c-1954545664,2128174072,-1984430080,2128174072,-1963982848,2128174072c-1927806976,2128174072,-1930952704,2128174072,-1929379840,2128174072c-1967128576,2128174072,-1943535616,2128174072,-1981284352,2128174072c-1979711488,2128174072,-1978138624,2128174072,-1952972800,2128174072c-1976565760,2128174072,-1956118528,2128174072,-1941962752,2128174072c-1946681344,2128174072,-1940389888,2128174072,-1938817024,2128174072c-1937244160,2128174072,-1935671296,2128174072,-1974992896,2128174072c-1945108480,2128174072,-1973420032,2128174072,-1970274304,2128174072c-1968701440,2128174072,-1934098432,2128174072,-1932525568,2128174072c-1957691392,2128174072,-1971847168,2128174072,-1965555712,2128174072c-1948254208,2128174072,-1962409984,2128174072,-1960837120,2128174072c-1959264256,2128174072,-1951399936,2128174072,0,0c0,0,0,0,0,0c0,0,0,0,0,0c0,0,0,0,0,0c0,0,0,0,0,0c0,0,0,0,0,0c0,0,0,0,0,0c0,0,0,0,0,0c0,0,0,0,0,0c0,0,0,0,0,0l0,0m0,0l0,0c0,0,0,0,0,0c0,0,0,0,0,0c0,0,0,0,0,0c0,0,0,0,0,0c0,0,0,0,0,0c0,0,0,0,0,0c0,0,0,0,0,0c0,0,0,0,0,0c0,0,0,0,0,0c0,0,0,0,0,0c0,0,0,0,0,0c0,0,0,0,0,0c0,0,0,0,0,0c0,0,0,0,0,0c0,0,0,0,0,0c0,0,0,0,0,0c0,0,0,0,0,0c0,0,0,0,0,0c0,0,0,0,0,0c0,0,0,0,0,0c2162688,0,-1509949440,1435934422,0,0c2097152,0,12648448,0,65536,65536c1441792,0,1610612736,1435934558,98566144,1435934559c0,0,0,0,0,0c0,0,0,0,65536,0c0,0,0,0,0,0c0,0,0,0,0,0c0,0,0,0,0,0c0,0,0,0,0,0c0,0,12648448,0,655360,65536c1441792,0,1615855616,1435934558,111149056,1435934559c0,0,0,0,0,524288c524288,0,111149056,1435934559,65536,0c387973120,1435934212,0,0,0,0c131072,0,389021696,1435934559,524288,0c385875968,1435934559,0,0,0,0c0,0,65536,0,258998272,1435934559c0,0,3211264,0,1347420160,1435934495c1616379904,1435934558,111149056,1435934559,-982384640,-19147c65535,0,4259840,0,361234432,2128178683c655360,1769472,1280311296,1435934532,976748544,2128178755c327680,131072,65536,1435934559,0,0c4259840,0,65536,0,1638400,0c450887680,1435934559,0,0,0,0c0,0,0,0,4259840,0c65536,0,1638400,0,291504128,1435934559c0,0,0,0,0,0c0,0,4259840,0,65536,0c1638400,0,368050176,1435934559,0,0c0,0,0,0,0,0c4259840,0,870318080,2128174064,524288,0c875560960,2128174064,-2102394880,1435934559,524288,0c515899392,1435934559,65536,0,4259840,0c65536,0,1638400,0,1374683136,1435934555c0,0,0,0,0,0l0,0m4259840,0" fillcolor="#00cc00" stroked="t" o:allowincell="f" style="position:absolute;margin-left:0pt;margin-top:10.55pt;width:44.95pt;height:41.05pt;mso-wrap-style:none;v-text-anchor:middle">
                <v:fill o:detectmouseclick="t" type="solid" color2="#ff33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0000FF"/>
          <w:sz w:val="36"/>
          <w:szCs w:val="36"/>
          <w:lang w:val="es-AR"/>
        </w:rPr>
        <w:t>ECO-B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2" w:color="000000"/>
        </w:pBdr>
        <w:shd w:fill="EEECE1" w:val="clear"/>
        <w:jc w:val="center"/>
        <w:rPr>
          <w:rFonts w:ascii="Albertus Medium;Segoe UI" w:hAnsi="Albertus Medium;Segoe UI" w:cs="Albertus Medium;Segoe UI"/>
          <w:b/>
          <w:b/>
          <w:color w:val="008000"/>
          <w:sz w:val="28"/>
          <w:szCs w:val="28"/>
          <w:lang w:val="es-AR"/>
        </w:rPr>
      </w:pPr>
      <w:r>
        <w:rPr>
          <w:rFonts w:cs="Albertus Medium;Segoe UI" w:ascii="Albertus Medium;Segoe UI" w:hAnsi="Albertus Medium;Segoe UI"/>
          <w:b/>
          <w:color w:val="008000"/>
          <w:sz w:val="28"/>
          <w:szCs w:val="28"/>
          <w:highlight w:val="yellow"/>
          <w:lang w:val="es-AR"/>
        </w:rPr>
        <w:t>ENERGIA LIMP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2" w:color="000000"/>
        </w:pBdr>
        <w:shd w:fill="EEECE1" w:val="clear"/>
        <w:jc w:val="center"/>
        <w:rPr>
          <w:rFonts w:ascii="Albertus Medium;Segoe UI" w:hAnsi="Albertus Medium;Segoe UI" w:cs="Albertus Medium;Segoe UI"/>
          <w:b/>
          <w:b/>
          <w:color w:val="003366"/>
          <w:sz w:val="18"/>
          <w:szCs w:val="18"/>
          <w:lang w:val="es-AR"/>
        </w:rPr>
      </w:pPr>
      <w:r>
        <w:rPr>
          <w:rFonts w:cs="Albertus Medium;Segoe UI" w:ascii="Albertus Medium;Segoe UI" w:hAnsi="Albertus Medium;Segoe UI"/>
          <w:b/>
          <w:color w:val="003366"/>
          <w:sz w:val="18"/>
          <w:szCs w:val="18"/>
          <w:lang w:val="es-AR"/>
        </w:rPr>
        <w:t>Titular Sr. JOSE FRANCISCO TEN  Registro Invención INPI N° Exp.: 2959131</w:t>
      </w:r>
      <w:r>
        <w:rPr>
          <w:rFonts w:cs="Albertus Medium;Segoe UI" w:ascii="Albertus Medium;Segoe UI" w:hAnsi="Albertus Medium;Segoe UI"/>
          <w:b/>
          <w:color w:val="003366"/>
          <w:sz w:val="18"/>
          <w:szCs w:val="18"/>
          <w:u w:val="single"/>
          <w:lang w:val="es-AR"/>
        </w:rPr>
        <w:t xml:space="preserve"> 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2" w:color="000000"/>
        </w:pBdr>
        <w:shd w:fill="EEECE1" w:val="clear"/>
        <w:jc w:val="center"/>
        <w:rPr>
          <w:rFonts w:ascii="Albertus Medium;Segoe UI" w:hAnsi="Albertus Medium;Segoe UI" w:cs="Albertus Medium;Segoe UI"/>
          <w:b/>
          <w:b/>
          <w:color w:val="003366"/>
          <w:sz w:val="18"/>
          <w:szCs w:val="18"/>
          <w:lang w:val="es-AR"/>
        </w:rPr>
      </w:pPr>
      <w:r>
        <w:rPr>
          <w:rFonts w:cs="Albertus Medium;Segoe UI" w:ascii="Albertus Medium;Segoe UI" w:hAnsi="Albertus Medium;Segoe UI"/>
          <w:b/>
          <w:color w:val="003366"/>
          <w:sz w:val="18"/>
          <w:szCs w:val="18"/>
          <w:lang w:val="es-AR"/>
        </w:rPr>
        <w:t xml:space="preserve">Dirección: Calle Rodolfo Alonso 734 B° Parque Malargue cp: 5613 Mendoza – República Argenti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2" w:color="000000"/>
        </w:pBdr>
        <w:shd w:fill="EEECE1" w:val="clear"/>
        <w:jc w:val="center"/>
        <w:rPr>
          <w:rFonts w:ascii="Albertus Medium;Segoe UI" w:hAnsi="Albertus Medium;Segoe UI" w:cs="Albertus Medium;Segoe UI"/>
          <w:b/>
          <w:b/>
          <w:color w:val="003366"/>
          <w:sz w:val="18"/>
          <w:szCs w:val="18"/>
          <w:lang w:val="es-AR"/>
        </w:rPr>
      </w:pPr>
      <w:r>
        <w:rPr>
          <w:rFonts w:cs="Albertus Medium;Segoe UI" w:ascii="Albertus Medium;Segoe UI" w:hAnsi="Albertus Medium;Segoe UI"/>
          <w:b/>
          <w:color w:val="003366"/>
          <w:sz w:val="18"/>
          <w:szCs w:val="18"/>
          <w:lang w:val="es-AR"/>
        </w:rPr>
        <w:t>Tel: 54-260-4471633 cel: 54-2604802273 WWW.ECOBLUE.COM.AR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u w:val="single"/>
          <w:lang w:val="es-AR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  <w:lang w:val="es-AR"/>
        </w:rPr>
        <w:t>“</w:t>
      </w:r>
      <w:r>
        <w:rPr>
          <w:rFonts w:cs="Arial Narrow" w:ascii="Arial Narrow" w:hAnsi="Arial Narrow"/>
          <w:b/>
          <w:i/>
          <w:sz w:val="32"/>
          <w:szCs w:val="32"/>
          <w:u w:val="single"/>
          <w:lang w:val="es-AR"/>
        </w:rPr>
        <w:t>PRESENTA UN NUEVO PRODUCTO”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2"/>
          <w:szCs w:val="32"/>
          <w:u w:val="single"/>
          <w:lang w:val="es-AR"/>
        </w:rPr>
      </w:pPr>
      <w:r>
        <w:rPr>
          <w:rFonts w:cs="Arial Narrow" w:ascii="Arial Narrow" w:hAnsi="Arial Narrow"/>
          <w:sz w:val="32"/>
          <w:szCs w:val="32"/>
          <w:u w:val="single"/>
          <w:lang w:val="es-AR"/>
        </w:rPr>
        <w:t xml:space="preserve">EQUIPO ESTERILIZADOR–IONIZADOR DE AIRE / AMBIENTES ECO-BLUE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2"/>
          <w:szCs w:val="32"/>
          <w:u w:val="single"/>
          <w:lang w:val="es-AR"/>
        </w:rPr>
      </w:pPr>
      <w:r>
        <w:rPr>
          <w:rFonts w:cs="Arial Narrow" w:ascii="Arial Narrow" w:hAnsi="Arial Narrow"/>
          <w:sz w:val="32"/>
          <w:szCs w:val="32"/>
          <w:u w:val="single"/>
          <w:lang w:val="es-AR"/>
        </w:rPr>
        <w:t>mod. EIAM-30 L/T#  (</w:t>
      </w:r>
      <w:r>
        <w:rPr>
          <w:rFonts w:cs="Arial Narrow" w:ascii="Arial Narrow" w:hAnsi="Arial Narrow"/>
          <w:sz w:val="32"/>
          <w:szCs w:val="32"/>
          <w:highlight w:val="green"/>
          <w:u w:val="single"/>
          <w:lang w:val="es-AR"/>
        </w:rPr>
        <w:t>bajo consumo</w:t>
      </w:r>
      <w:r>
        <w:rPr>
          <w:rFonts w:cs="Arial Narrow" w:ascii="Arial Narrow" w:hAnsi="Arial Narrow"/>
          <w:sz w:val="32"/>
          <w:szCs w:val="32"/>
          <w:u w:val="single"/>
          <w:lang w:val="es-AR"/>
        </w:rPr>
        <w:t xml:space="preserve">)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2"/>
          <w:szCs w:val="32"/>
          <w:u w:val="single"/>
          <w:lang w:val="es-AR"/>
        </w:rPr>
      </w:pPr>
      <w:r>
        <w:rPr>
          <w:rFonts w:cs="Arial Narrow" w:ascii="Arial Narrow" w:hAnsi="Arial Narrow"/>
          <w:sz w:val="28"/>
          <w:szCs w:val="28"/>
          <w:u w:val="single"/>
          <w:lang w:val="es-AR"/>
        </w:rPr>
        <w:t>E; Esterilizador – I; Ionizador – Aire –Ambientes 30m3 - L; Flujo Laminar  / T; Flujo Turbulento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2"/>
          <w:szCs w:val="32"/>
          <w:u w:val="single"/>
          <w:lang w:val="es-AR"/>
        </w:rPr>
      </w:pPr>
      <w:r>
        <w:rPr>
          <w:rFonts w:cs="Arial Narrow" w:ascii="Arial Narrow" w:hAnsi="Arial Narrow"/>
          <w:sz w:val="32"/>
          <w:szCs w:val="32"/>
          <w:u w:val="single"/>
          <w:lang w:val="es-AR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32"/>
          <w:szCs w:val="32"/>
          <w:u w:val="single"/>
          <w:lang w:val="es-AR" w:eastAsia="en-US"/>
        </w:rPr>
        <w:drawing>
          <wp:inline distT="0" distB="0" distL="0" distR="0">
            <wp:extent cx="3983990" cy="1708785"/>
            <wp:effectExtent l="0" t="0" r="109855" b="109855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81864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2"/>
          <w:szCs w:val="32"/>
          <w:u w:val="single"/>
          <w:lang w:val="es-AR"/>
        </w:rPr>
      </w:pPr>
      <w:r>
        <w:rPr>
          <w:rFonts w:cs="Arial Narrow" w:ascii="Arial Narrow" w:hAnsi="Arial Narrow"/>
          <w:b/>
          <w:u w:val="single"/>
        </w:rPr>
        <w:t xml:space="preserve">DETALLE ESTRUCTURAL modelo 12v </w:t>
      </w:r>
      <w:r>
        <w:rPr>
          <w:rFonts w:cs="Arial Narrow" w:ascii="Arial Narrow" w:hAnsi="Arial Narrow"/>
          <w:sz w:val="32"/>
          <w:szCs w:val="32"/>
          <w:u w:val="single"/>
          <w:lang w:val="es-AR"/>
        </w:rPr>
        <mc:AlternateContent>
          <mc:Choice Requires="wpg">
            <w:drawing>
              <wp:inline distT="0" distB="0" distL="0" distR="0">
                <wp:extent cx="6400800" cy="3771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71360"/>
                          <a:chOff x="0" y="0"/>
                          <a:chExt cx="640080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799560"/>
                            <a:ext cx="456480" cy="914400"/>
                          </a:xfrm>
                          <a:custGeom>
                            <a:avLst/>
                            <a:gdLst>
                              <a:gd name="textAreaLeft" fmla="*/ 12600 w 258840"/>
                              <a:gd name="textAreaRight" fmla="*/ 246240 w 258840"/>
                              <a:gd name="textAreaTop" fmla="*/ 12600 h 518400"/>
                              <a:gd name="textAreaBottom" fmla="*/ 50580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2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630"/>
                                </a:lnTo>
                                <a:arcTo wR="3600" hR="3600" stAng="10800000" swAng="-5400000"/>
                                <a:lnTo>
                                  <a:pt x="18000" y="432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028160"/>
                            <a:ext cx="2626200" cy="457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e8e8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28600">
                            <a:off x="4109040" y="919800"/>
                            <a:ext cx="571680" cy="559440"/>
                          </a:xfrm>
                          <a:prstGeom prst="can">
                            <a:avLst>
                              <a:gd name="adj" fmla="val 39004"/>
                            </a:avLst>
                          </a:prstGeom>
                          <a:gradFill rotWithShape="0">
                            <a:gsLst>
                              <a:gs pos="0">
                                <a:srgbClr val="a8a8a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a8a8a8"/>
                              </a:gs>
                            </a:gsLst>
                            <a:lin ang="1272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3680"/>
                            <a:ext cx="113760" cy="1148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160"/>
                            <a:ext cx="114480" cy="457920"/>
                          </a:xfrm>
                          <a:prstGeom prst="flowChartCollat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7995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33600">
                            <a:off x="4463280" y="937080"/>
                            <a:ext cx="114480" cy="456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4680"/>
                            <a:ext cx="2228040" cy="85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0" h="1230">
                                <a:moveTo>
                                  <a:pt x="0" y="60"/>
                                </a:moveTo>
                                <a:cubicBezTo>
                                  <a:pt x="225" y="30"/>
                                  <a:pt x="450" y="0"/>
                                  <a:pt x="540" y="60"/>
                                </a:cubicBezTo>
                                <a:cubicBezTo>
                                  <a:pt x="630" y="120"/>
                                  <a:pt x="90" y="330"/>
                                  <a:pt x="540" y="420"/>
                                </a:cubicBezTo>
                                <a:cubicBezTo>
                                  <a:pt x="990" y="510"/>
                                  <a:pt x="2970" y="480"/>
                                  <a:pt x="3240" y="600"/>
                                </a:cubicBezTo>
                                <a:cubicBezTo>
                                  <a:pt x="3510" y="720"/>
                                  <a:pt x="2520" y="1050"/>
                                  <a:pt x="2160" y="1140"/>
                                </a:cubicBezTo>
                                <a:cubicBezTo>
                                  <a:pt x="1800" y="1230"/>
                                  <a:pt x="1290" y="1140"/>
                                  <a:pt x="1080" y="114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399760"/>
                            <a:ext cx="45648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418840"/>
                            <a:ext cx="22662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1200">
                                <a:moveTo>
                                  <a:pt x="1590" y="150"/>
                                </a:moveTo>
                                <a:cubicBezTo>
                                  <a:pt x="1140" y="75"/>
                                  <a:pt x="690" y="0"/>
                                  <a:pt x="510" y="150"/>
                                </a:cubicBezTo>
                                <a:cubicBezTo>
                                  <a:pt x="330" y="300"/>
                                  <a:pt x="0" y="900"/>
                                  <a:pt x="510" y="1050"/>
                                </a:cubicBezTo>
                                <a:cubicBezTo>
                                  <a:pt x="1020" y="1200"/>
                                  <a:pt x="3000" y="1050"/>
                                  <a:pt x="3570" y="105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14680"/>
                            <a:ext cx="114840" cy="11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29760" y="3027960"/>
                            <a:ext cx="227160" cy="114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085560"/>
                            <a:ext cx="114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199680"/>
                            <a:ext cx="1148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97108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142280"/>
                            <a:ext cx="22852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971800"/>
                            <a:ext cx="11430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Alimentación 220 v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8280" y="3085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Piloto c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y Diagnóst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571680"/>
                            <a:ext cx="2278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9136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Fuente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Aliment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220vac.- 12 vd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2285280"/>
                            <a:ext cx="1028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599480"/>
                            <a:ext cx="914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Fusible 1,5 am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99480" y="160020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315000"/>
                            <a:ext cx="7995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Circulad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Aire 2 Caudales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Laminar y Tur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740880"/>
                            <a:ext cx="4381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685080"/>
                            <a:ext cx="7995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Electrón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913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799560"/>
                            <a:ext cx="799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2280"/>
                            <a:ext cx="288360" cy="228600"/>
                          </a:xfrm>
                          <a:prstGeom prst="rightArrow">
                            <a:avLst>
                              <a:gd name="adj1" fmla="val 50000"/>
                              <a:gd name="adj2" fmla="val 31535"/>
                            </a:avLst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799560" cy="22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Entrada 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Difu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Sali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Ioniz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Esteriliz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0" y="1370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2560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14228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3708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913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7995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6850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6850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142280"/>
                            <a:ext cx="455760" cy="2286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685080"/>
                            <a:ext cx="11430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Cámara IONIZ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913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480320"/>
                            <a:ext cx="113760" cy="1144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58000" y="1227960"/>
                            <a:ext cx="1429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1115640"/>
                            <a:ext cx="82440" cy="142200"/>
                          </a:xfrm>
                          <a:custGeom>
                            <a:avLst/>
                            <a:gdLst>
                              <a:gd name="textAreaLeft" fmla="*/ 10080 w 46800"/>
                              <a:gd name="textAreaRight" fmla="*/ 36720 w 46800"/>
                              <a:gd name="textAreaTop" fmla="*/ 17640 h 80640"/>
                              <a:gd name="textAreaBottom" fmla="*/ 63000 h 80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760" y="114480"/>
                            <a:ext cx="763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>Control Caud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 xml:space="preserve">Min.=Lamin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es-ES_tradnl" w:bidi="ar-SA"/>
                                </w:rPr>
                                <w:t>Max.= Tur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9440" y="571680"/>
                            <a:ext cx="248760" cy="54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96.95pt" coordorigin="0,0" coordsize="10080,5939">
                <v:rect id="shape_0" stroked="f" o:allowincell="f" style="position:absolute;left:1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8e8e8e" stroked="t" o:allowincell="f" style="position:absolute;left:1980;top:1259;width:718;height:14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2701;top:1619;width:4135;height:720;mso-wrap-style:none;v-text-anchor:middle;mso-position-horizontal-relative:char">
                  <v:fill o:detectmouseclick="t" color2="#8e8e8e"/>
                  <v:stroke color="black" weight="9360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a8a8a8" stroked="t" o:allowincell="f" style="position:absolute;left:6471;top:1448;width:899;height:880;mso-wrap-style:none;v-text-anchor:middle;rotation:69;mso-position-horizontal-relative:char" type="_x0000_t22">
                  <v:fill o:detectmouseclick="t" color2="white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2340;top:1439;width:178;height:180;mso-wrap-style:none;v-text-anchor:middle;mso-position-horizontal-relative:char" type="_x0000_t23">
                  <v:imagedata r:id="rId13" o:detectmouseclick="t"/>
                  <v:stroke color="black" weight="9360" joinstyle="miter" endcap="flat"/>
                  <w10:wrap type="none"/>
                </v:shap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ue" stroked="t" o:allowincell="f" style="position:absolute;left:1980;top:1619;width:179;height:720;mso-wrap-style:none;v-text-anchor:middle;mso-position-horizontal-relative:char" type="_x0000_t125">
                  <v:fill o:detectmouseclick="t" color2="white"/>
                  <v:stroke color="blue" weight="12600" dashstyle="dash" joinstyle="miter" endcap="flat"/>
                  <w10:wrap type="none"/>
                </v:shape>
                <v:line id="shape_0" from="2161,1259" to="2161,26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028;top:1476;width:179;height:718;mso-wrap-style:none;v-text-anchor:middle;rotation:335;mso-position-horizontal-relative:char">
                  <v:imagedata r:id="rId14" o:detectmouseclick="t"/>
                  <v:stroke color="black" weight="9360" joinstyle="miter" endcap="flat"/>
                  <w10:wrap type="none"/>
                </v:oval>
                <v:shape id="shape_0" coordsize="3510,1230" path="m0,60c225,30,450,0,540,60c630,120,90,330,540,420c990,510,2970,480,3240,600c3510,720,2520,1050,2160,1140c1800,1230,1290,1140,1080,1140e" stroked="t" o:allowincell="f" style="position:absolute;left:2520;top:2700;width:3508;height:134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oundrect id="shape_0" fillcolor="#757575" stroked="t" o:allowincell="f" style="position:absolute;left:2880;top:3779;width:718;height:360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oundrect>
                <v:shape id="shape_0" coordsize="3570,1200" path="m1590,150c1140,75,690,0,510,150c330,300,0,900,510,1050c1020,1200,3000,1050,3570,1050e" stroked="t" o:allowincell="f" style="position:absolute;left:1290;top:3809;width:3568;height:119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roundrect id="shape_0" fillcolor="#757575" stroked="t" o:allowincell="f" style="position:absolute;left:2340;top:2700;width:180;height:17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roundrect>
                <v:shape id="shape_0" fillcolor="#757575" stroked="t" o:allowincell="f" style="position:absolute;left:4772;top:4769;width:357;height:179;mso-wrap-style:none;v-text-anchor:middle;rotation:90;mso-position-horizontal-relative:char" type="_x0000_t22">
                  <v:fill o:detectmouseclick="t" color2="white"/>
                  <v:stroke color="black" weight="9360" joinstyle="miter" endcap="flat"/>
                  <w10:wrap type="none"/>
                </v:shape>
                <v:line id="shape_0" from="5040,4859" to="5219,4859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line id="shape_0" from="5040,5039" to="5220,5040" stroked="t" o:allowincell="f" style="position:absolute;flip:y;mso-position-horizontal-relative:char">
                  <v:stroke color="gray" weight="12600" joinstyle="miter" endcap="flat"/>
                  <v:fill o:detectmouseclick="t" on="false"/>
                  <w10:wrap type="none"/>
                </v:line>
                <v:line id="shape_0" from="5040,4679" to="5220,4679" stroked="t" o:allowincell="f" style="position:absolute;flip:y;mso-position-horizontal-relative:char">
                  <v:stroke color="gray" weight="12600" joinstyle="miter" endcap="flat"/>
                  <v:fill o:detectmouseclick="t" on="false"/>
                  <w10:wrap type="none"/>
                </v:line>
                <v:roundrect id="shape_0" stroked="t" o:allowincell="f" style="position:absolute;left:2701;top:1799;width:3598;height:359;mso-wrap-style:none;v-text-anchor:middle;mso-position-horizontal-relative:char">
                  <v:imagedata r:id="rId15" o:detectmouseclick="t"/>
                  <v:stroke color="black" weight="9360" dashstyle="shortdot" joinstyle="miter" endcap="round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0;top:4680;width:17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Alimentación 220 v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4859" to="5757,48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8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Piloto contr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y Diagnóst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900" to="2877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0;top:323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Fuente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Aliment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220vac.- 12 vdc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41,3599" to="305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2519;width:14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Fusible 1,5 amp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2520" to="3237,26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9;top:496;width:12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Circulad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Aire 2 Caudales =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Laminar y Turb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90,1167" to="197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1079;width:12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Electrón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1,1439" to="3061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259" to="8637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1260;top:1799;width:453;height:359;mso-wrap-style:none;v-text-anchor:middle;mso-position-horizontal-relative:char" type="_x0000_t13">
                  <v:imagedata r:id="rId1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0;top:1799;width:12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Entrada Ai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0;width:10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Difus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Sali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A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Ioniza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Esteriliz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2158" to="7918,2158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978" to="7918,1978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799" to="7918,1978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159" to="7739,2338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439" to="7739,1798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259" to="7559,1798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079" to="7378,1618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079" to="7199,1618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stroked="t" o:allowincell="f" style="position:absolute;left:2701;top:1799;width:717;height:359;mso-wrap-style:none;v-text-anchor:middle;mso-position-horizontal-relative:char" type="_x0000_t84">
                  <v:imagedata r:id="rId1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321;top:1079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Cámara IONIZANTE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w10:wrap type="none"/>
                </v:shape>
                <v:line id="shape_0" from="5040,1439" to="504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2333;top:2331;width:178;height:179;mso-wrap-style:none;v-text-anchor:middle;mso-position-horizontal-relative:char" type="_x0000_t23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6;top:1934;width:224;height:223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7f7f7f" stroked="t" o:allowincell="f" style="position:absolute;left:2340;top:1757;width:129;height:223;mso-wrap-style:none;v-text-anchor:middle;mso-position-horizontal-relative:char" type="_x0000_t8">
                  <v:fill o:detectmouseclick="t" type="solid" color2="gray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2;top:180;width:120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>Control Caud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 xml:space="preserve">Min.=Lamin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es-ES_tradnl" w:bidi="ar-SA"/>
                          </w:rPr>
                          <w:t>Max.= Turb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15;top:900;width:391;height:8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2"/>
          <w:szCs w:val="32"/>
          <w:u w:val="single"/>
          <w:lang w:val="es-AR"/>
        </w:rPr>
      </w:pPr>
      <w:r>
        <w:rPr>
          <w:rFonts w:cs="Arial Narrow" w:ascii="Arial Narrow" w:hAnsi="Arial Narrow"/>
          <w:sz w:val="32"/>
          <w:szCs w:val="32"/>
          <w:u w:val="single"/>
          <w:lang w:val="es-AR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32"/>
          <w:szCs w:val="32"/>
          <w:u w:val="single"/>
          <w:lang w:val="es-AR"/>
        </w:rPr>
      </w:pPr>
      <w:r>
        <w:rPr>
          <w:rFonts w:cs="Arial Narrow" w:ascii="Arial Narrow" w:hAnsi="Arial Narrow"/>
          <w:sz w:val="32"/>
          <w:szCs w:val="32"/>
          <w:u w:val="single"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highlight w:val="yellow"/>
          <w:u w:val="single"/>
          <w:lang w:val="es-AR"/>
        </w:rPr>
        <w:t>Descripción del Sistema ESTERILIZADOR DE AIRE MODELO: EIAM-30 (para ambientes de 30 m3):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  <w:b/>
          <w:b/>
          <w:sz w:val="20"/>
          <w:szCs w:val="20"/>
          <w:lang w:val="es-AR"/>
        </w:rPr>
      </w:pPr>
      <w:r>
        <w:rPr>
          <w:rFonts w:cs="Arial Narrow" w:ascii="Arial Narrow" w:hAnsi="Arial Narrow"/>
          <w:b/>
          <w:sz w:val="20"/>
          <w:szCs w:val="20"/>
          <w:lang w:val="es-AR"/>
        </w:rPr>
        <w:t>Fuente de alimentación gatillada 220vac-&gt; 12vdc 2Amp. Compacta, Construída para uso contínuo,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es-AR"/>
        </w:rPr>
      </w:pPr>
      <w:r>
        <w:rPr>
          <w:rFonts w:cs="Arial Narrow" w:ascii="Arial Narrow" w:hAnsi="Arial Narrow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 Narrow" w:ascii="Arial Narrow" w:hAnsi="Arial Narrow"/>
          <w:b/>
          <w:sz w:val="20"/>
          <w:szCs w:val="20"/>
          <w:lang w:val="es-AR"/>
        </w:rPr>
        <w:t>Cañón Circulador de Aire; Contiene en su parte superior: 1 Mini Fusible de protección de 1,5 Amp. + 1 Luz Piloto (color rojo), de Control de Funcionamiento y Detección de Fallas + un miniventilador + circuito electrónico + cristal irradiante UVC con una longitud de onda corta; de 254 nanometros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s-AR"/>
        </w:rPr>
      </w:pPr>
      <w:r>
        <w:rPr>
          <w:rFonts w:cs="Arial Narrow" w:ascii="Arial Narrow" w:hAnsi="Arial Narrow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0"/>
          <w:szCs w:val="20"/>
          <w:lang w:val="es-AR"/>
        </w:rPr>
      </w:pPr>
      <w:r>
        <w:rPr>
          <w:rFonts w:cs="Arial Narrow" w:ascii="Arial Narrow" w:hAnsi="Arial Narrow"/>
          <w:b/>
          <w:sz w:val="20"/>
          <w:szCs w:val="20"/>
          <w:lang w:val="es-AR"/>
        </w:rPr>
        <w:t>Descripción Funcionamiento; posee una luz piloto para Diagnostico de color Rojo/Verde; se enciende a máxima energía lumínica, mientras el sistema se encuentra en proceso de arranque y luego de 3 segundos, baja su intensidad al mínimo; esto indica correcto funcionamiento del sistema, este piloto quedará a máxima luminosidad cuando el sistema; esté en falla o cuando cumpla el límite de la vida útil del cristal (</w:t>
      </w:r>
      <w:r>
        <w:rPr>
          <w:rFonts w:cs="Arial Narrow" w:ascii="Arial Narrow" w:hAnsi="Arial Narrow"/>
          <w:b/>
          <w:sz w:val="20"/>
          <w:szCs w:val="20"/>
          <w:highlight w:val="green"/>
          <w:u w:val="single"/>
          <w:lang w:val="es-AR"/>
        </w:rPr>
        <w:t>aproximadamente entre 8000 a 9000 horas de uso contínuo</w:t>
      </w:r>
      <w:r>
        <w:rPr>
          <w:rFonts w:cs="Arial Narrow" w:ascii="Arial Narrow" w:hAnsi="Arial Narrow"/>
          <w:b/>
          <w:sz w:val="20"/>
          <w:szCs w:val="20"/>
          <w:lang w:val="es-AR"/>
        </w:rPr>
        <w:t>)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lang w:val="es-AR"/>
        </w:rPr>
      </w:pPr>
      <w:r>
        <w:rPr>
          <w:rFonts w:cs="Arial Narrow" w:ascii="Arial Narrow" w:hAnsi="Arial Narrow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b/>
          <w:sz w:val="20"/>
          <w:szCs w:val="20"/>
          <w:lang w:val="es-AR"/>
        </w:rPr>
        <w:t>Posee 1 Mini-Fusible de 1,5 Amp. Para protección del sistema electrónico y de la Fuente de Alimentación.</w:t>
      </w:r>
    </w:p>
    <w:p>
      <w:pPr>
        <w:pStyle w:val="Prrafodelista"/>
        <w:rPr>
          <w:rFonts w:ascii="Arial Narrow" w:hAnsi="Arial Narrow" w:cs="Arial Narrow"/>
          <w:b/>
          <w:b/>
          <w:sz w:val="20"/>
          <w:szCs w:val="20"/>
          <w:lang w:val="es-AR"/>
        </w:rPr>
      </w:pPr>
      <w:r>
        <w:rPr>
          <w:rFonts w:cs="Arial Narrow" w:ascii="Arial Narrow" w:hAnsi="Arial Narrow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b/>
          <w:sz w:val="20"/>
          <w:szCs w:val="20"/>
          <w:lang w:val="es-AR"/>
        </w:rPr>
        <w:t xml:space="preserve">Posee 1 Switch para el Control del Caudal de Aire Tratado; 1ª Posición: Mínimo ( Flujo Laminar, Funcionamiento Silencioso, Ideal para uso Nocturno o Ambientes Reducidos) y 2ª Posición: Máximo (Flujo Turbulento, Ideal para uso Diurno o Grandes Ambientes)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color w:val="FF0000"/>
          <w:lang w:val="es-AR"/>
        </w:rPr>
      </w:pPr>
      <w:r>
        <w:rPr>
          <w:rFonts w:cs="Arial Narrow" w:ascii="Arial Narrow" w:hAnsi="Arial Narrow"/>
          <w:b/>
          <w:color w:val="FF0000"/>
          <w:lang w:val="es-AR"/>
        </w:rPr>
        <w:t>******MEDIDAS DE SEGURIDAD******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 Narrow" w:hAnsi="Arial Narrow" w:cs="Arial Narrow"/>
          <w:b/>
          <w:b/>
          <w:sz w:val="20"/>
          <w:szCs w:val="20"/>
          <w:highlight w:val="yellow"/>
          <w:u w:val="single"/>
          <w:lang w:val="es-AR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lang w:val="es-AR"/>
        </w:rPr>
        <w:t xml:space="preserve">Precauciones: “Peligro Alta Tensión”. El Sistema Genera Radiación Ionizante ONDA CORTA (de 254 nanometros) la exposición directa; puede causar daños a la piel y a los ojos. </w:t>
      </w:r>
      <w:r>
        <w:rPr>
          <w:rFonts w:cs="Arial Narrow" w:ascii="Arial Narrow" w:hAnsi="Arial Narrow"/>
          <w:b/>
          <w:sz w:val="20"/>
          <w:szCs w:val="20"/>
          <w:highlight w:val="yellow"/>
          <w:u w:val="single"/>
          <w:lang w:val="es-AR"/>
        </w:rPr>
        <w:t>“No Desarmar</w:t>
      </w:r>
      <w:r>
        <w:rPr>
          <w:rFonts w:cs="Arial Narrow" w:ascii="Arial Narrow" w:hAnsi="Arial Narrow"/>
          <w:b/>
          <w:sz w:val="20"/>
          <w:szCs w:val="20"/>
          <w:highlight w:val="yellow"/>
          <w:lang w:val="es-AR"/>
        </w:rPr>
        <w:t>”, “</w:t>
      </w:r>
      <w:r>
        <w:rPr>
          <w:rFonts w:cs="Arial Narrow" w:ascii="Arial Narrow" w:hAnsi="Arial Narrow"/>
          <w:b/>
          <w:sz w:val="20"/>
          <w:szCs w:val="20"/>
          <w:highlight w:val="yellow"/>
          <w:u w:val="single"/>
          <w:lang w:val="es-AR"/>
        </w:rPr>
        <w:t>No Golpear</w:t>
      </w:r>
      <w:r>
        <w:rPr>
          <w:rFonts w:cs="Arial Narrow" w:ascii="Arial Narrow" w:hAnsi="Arial Narrow"/>
          <w:b/>
          <w:sz w:val="20"/>
          <w:szCs w:val="20"/>
          <w:highlight w:val="yellow"/>
          <w:lang w:val="es-AR"/>
        </w:rPr>
        <w:t xml:space="preserve">”, </w:t>
      </w:r>
      <w:r>
        <w:rPr>
          <w:rFonts w:cs="Arial Narrow" w:ascii="Arial Narrow" w:hAnsi="Arial Narrow"/>
          <w:b/>
          <w:sz w:val="20"/>
          <w:szCs w:val="20"/>
          <w:highlight w:val="yellow"/>
          <w:u w:val="single"/>
          <w:lang w:val="es-AR"/>
        </w:rPr>
        <w:t>No lavar con agua</w:t>
      </w:r>
      <w:r>
        <w:rPr>
          <w:rFonts w:cs="Arial Narrow" w:ascii="Arial Narrow" w:hAnsi="Arial Narrow"/>
          <w:b/>
          <w:sz w:val="20"/>
          <w:szCs w:val="20"/>
          <w:highlight w:val="yellow"/>
          <w:lang w:val="es-AR"/>
        </w:rPr>
        <w:t>,</w:t>
      </w:r>
      <w:r>
        <w:rPr>
          <w:rFonts w:cs="Arial Narrow" w:ascii="Arial Narrow" w:hAnsi="Arial Narrow"/>
          <w:b/>
          <w:sz w:val="20"/>
          <w:szCs w:val="20"/>
          <w:highlight w:val="yellow"/>
          <w:u w:val="single"/>
          <w:lang w:val="es-AR"/>
        </w:rPr>
        <w:t xml:space="preserve"> *Desconecte el Enchufe de Alimentación de Energía*, Use Un Paño Húmedo para la limpieza exterior</w:t>
      </w:r>
      <w:r>
        <w:rPr>
          <w:rFonts w:cs="Arial Narrow" w:ascii="Arial Narrow" w:hAnsi="Arial Narrow"/>
          <w:b/>
          <w:sz w:val="20"/>
          <w:szCs w:val="20"/>
          <w:highlight w:val="yellow"/>
          <w:lang w:val="es-AR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highlight w:val="yellow"/>
          <w:u w:val="single"/>
          <w:lang w:val="es-AR"/>
        </w:rPr>
        <w:t>No obstruir los Orificios de entrada de aire</w:t>
      </w:r>
      <w:r>
        <w:rPr>
          <w:rFonts w:cs="Arial Narrow" w:ascii="Arial Narrow" w:hAnsi="Arial Narrow"/>
          <w:b/>
          <w:sz w:val="20"/>
          <w:szCs w:val="20"/>
          <w:highlight w:val="yellow"/>
          <w:lang w:val="es-AR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highlight w:val="yellow"/>
          <w:u w:val="single"/>
          <w:lang w:val="es-AR"/>
        </w:rPr>
        <w:t>No obstruir la Salida del Aire Ionizado</w:t>
      </w:r>
      <w:r>
        <w:rPr>
          <w:rFonts w:cs="Arial Narrow" w:ascii="Arial Narrow" w:hAnsi="Arial Narrow"/>
          <w:b/>
          <w:sz w:val="20"/>
          <w:szCs w:val="20"/>
          <w:highlight w:val="yellow"/>
          <w:lang w:val="es-AR"/>
        </w:rPr>
        <w:t>,</w:t>
      </w:r>
    </w:p>
    <w:p>
      <w:pPr>
        <w:pStyle w:val="Prrafodelista"/>
        <w:rPr>
          <w:rFonts w:ascii="Arial Narrow" w:hAnsi="Arial Narrow" w:cs="Arial Narrow"/>
          <w:b/>
          <w:b/>
          <w:sz w:val="20"/>
          <w:szCs w:val="20"/>
          <w:highlight w:val="yellow"/>
          <w:u w:val="single"/>
          <w:lang w:val="es-AR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u w:val="single"/>
          <w:lang w:val="es-AR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highlight w:val="yellow"/>
          <w:u w:val="single"/>
          <w:lang w:val="es-AR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u w:val="single"/>
          <w:lang w:val="es-AR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0"/>
          <w:szCs w:val="20"/>
          <w:highlight w:val="yellow"/>
          <w:u w:val="single"/>
          <w:lang w:val="es-AR"/>
        </w:rPr>
      </w:pPr>
      <w:r>
        <w:rPr>
          <w:rFonts w:eastAsia="Arial Narrow" w:cs="Arial Narrow" w:ascii="Arial Narrow" w:hAnsi="Arial Narrow"/>
          <w:b/>
          <w:sz w:val="20"/>
          <w:szCs w:val="20"/>
          <w:highlight w:val="yellow"/>
          <w:lang w:val="es-AR"/>
        </w:rPr>
        <w:t xml:space="preserve">  </w:t>
      </w:r>
      <w:r>
        <w:rPr>
          <w:rFonts w:cs="Arial Narrow" w:ascii="Arial Narrow" w:hAnsi="Arial Narrow"/>
          <w:b/>
          <w:sz w:val="20"/>
          <w:szCs w:val="20"/>
          <w:highlight w:val="yellow"/>
          <w:u w:val="single"/>
          <w:lang w:val="es-AR"/>
        </w:rPr>
        <w:t>Mantener una distancia mínima de las personas, de 2,0 mts. (la mejor protección contra la radiación son; tiempo y distancia. ______*--------------------¡!!! NO DEJAR AL ALCANCE DE LOS NIÑOS ¡!!!-------------------------*-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  <w:u w:val="single"/>
          <w:lang w:val="es-AR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u w:val="single"/>
          <w:lang w:val="es-AR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0"/>
          <w:szCs w:val="20"/>
          <w:highlight w:val="yellow"/>
          <w:u w:val="single"/>
          <w:lang w:val="es-AR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u w:val="single"/>
          <w:lang w:val="es-AR"/>
        </w:rPr>
        <w:t>Instalar en Forma Horizontal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highlight w:val="yellow"/>
          <w:u w:val="single"/>
          <w:lang w:val="es-AR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u w:val="single"/>
          <w:lang w:val="es-AR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0"/>
          <w:szCs w:val="20"/>
          <w:highlight w:val="yellow"/>
          <w:lang w:val="es-AR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lang w:val="es-AR"/>
        </w:rPr>
        <w:t>Si observa que la Entrada de Aire del Miniventilador se Ensuciase con pelusas o partículas ambientales; Desconecte la Fuente de Alimentación y Limpie Suavemente con un Pincel o Cepillo blando y en seco, retirando las impurezas de la malla y/o Orificios de Entrada de Aire, Trabe la Turbina del Cooler y Limpie con Aire Comprimido a Presión Media: 60 psi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highlight w:val="yellow"/>
          <w:lang w:val="es-AR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lang w:val="es-AR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0"/>
          <w:szCs w:val="20"/>
          <w:highlight w:val="yellow"/>
          <w:lang w:val="es-AR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lang w:val="es-AR"/>
        </w:rPr>
        <w:t>El Sistema A Genera una porción de Ozono (O3) de: 0,02 ppm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highlight w:val="yellow"/>
          <w:lang w:val="es-AR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lang w:val="es-AR"/>
        </w:rPr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b/>
          <w:b/>
          <w:sz w:val="20"/>
          <w:szCs w:val="20"/>
          <w:highlight w:val="yellow"/>
          <w:lang w:val="es-AR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lang w:val="es-AR"/>
        </w:rPr>
        <w:t>Se Entrega un Certificado de Garantía por 1 Un Año!!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highlight w:val="yellow"/>
          <w:lang w:val="es-AR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lang w:val="es-AR"/>
        </w:rPr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b/>
          <w:b/>
          <w:sz w:val="20"/>
          <w:szCs w:val="20"/>
          <w:highlight w:val="yellow"/>
          <w:lang w:val="es-AR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lang w:val="es-AR"/>
        </w:rPr>
        <w:t>Servicio Post-Venta -  Reciclado - Reparaciones y Cambio de Plasmas Irradiantes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  <w:highlight w:val="yellow"/>
          <w:lang w:val="es-AR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lang w:val="es-AR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color w:val="FF0000"/>
          <w:u w:val="single"/>
          <w:lang w:val="es-AR"/>
        </w:rPr>
      </w:pPr>
      <w:r>
        <w:rPr>
          <w:rFonts w:cs="Arial Narrow" w:ascii="Arial Narrow" w:hAnsi="Arial Narrow"/>
          <w:b/>
          <w:sz w:val="20"/>
          <w:szCs w:val="20"/>
          <w:highlight w:val="yellow"/>
          <w:lang w:val="es-AR"/>
        </w:rPr>
        <w:t>Diseño y Construcción de Equipos Según Requerimientos,  en: 12vdc. – 24 vdc. y 220vac, según dimensiones ambientales para distintas Aplicaciones; Hospitales, Laboratorios, Salas de Espera, Industrias de la Alimentación etc.</w:t>
      </w:r>
      <w:r>
        <w:rPr>
          <w:rFonts w:cs="Arial Narrow" w:ascii="Arial Narrow" w:hAnsi="Arial Narrow"/>
          <w:b/>
          <w:color w:val="FF0000"/>
          <w:u w:val="single"/>
          <w:lang w:val="es-AR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  <w:b/>
          <w:color w:val="FF0000"/>
          <w:u w:val="single"/>
          <w:lang w:val="es-AR"/>
        </w:rPr>
        <w:t>PREMISAS MÁS IMPORTANTES DEL EQUIPO</w:t>
      </w:r>
    </w:p>
    <w:p>
      <w:pPr>
        <w:pStyle w:val="Prrafodelista"/>
        <w:numPr>
          <w:ilvl w:val="0"/>
          <w:numId w:val="3"/>
        </w:numPr>
        <w:rPr>
          <w:rFonts w:ascii="Arial Narrow" w:hAnsi="Arial Narrow" w:cs="Arial Narrow"/>
          <w:b/>
          <w:b/>
          <w:lang w:val="es-AR"/>
        </w:rPr>
      </w:pPr>
      <w:r>
        <w:rPr>
          <w:rFonts w:cs="Arial Narrow" w:ascii="Arial Narrow" w:hAnsi="Arial Narrow"/>
          <w:b/>
          <w:lang w:val="es-AR"/>
        </w:rPr>
        <w:t>Circulación del Aire Ambiente a Flujo Laminar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lang w:val="es-AR"/>
        </w:rPr>
        <w:t>Irradiación del aire + bacterias + hongos + virus a través de Radiación de Onda Ultra Corta</w:t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lang w:val="es-AR"/>
        </w:rPr>
        <w:t>Los micro-organismos al ser irradiados en el proceso laminar, se les modifica el ADN y el ARN produciéndoles mutaciones, luego no se pueden alimentar ni reproducir y finalmente son eliminados</w:t>
      </w:r>
    </w:p>
    <w:p>
      <w:pPr>
        <w:pStyle w:val="Prrafodelista"/>
        <w:numPr>
          <w:ilvl w:val="0"/>
          <w:numId w:val="3"/>
        </w:numPr>
        <w:rPr>
          <w:rFonts w:ascii="Arial Narrow" w:hAnsi="Arial Narrow" w:cs="Arial Narrow"/>
          <w:b/>
          <w:b/>
          <w:lang w:val="es-AR"/>
        </w:rPr>
      </w:pPr>
      <w:r>
        <w:rPr>
          <w:rFonts w:cs="Arial Narrow" w:ascii="Arial Narrow" w:hAnsi="Arial Narrow"/>
          <w:b/>
          <w:lang w:val="es-AR"/>
        </w:rPr>
        <w:t>El Sistema Genera una parte de O3 (Ozono), de 0,02ppm que oxigena el ambiente y lo esteriliza</w:t>
      </w:r>
    </w:p>
    <w:p>
      <w:pPr>
        <w:pStyle w:val="Prrafodelista"/>
        <w:numPr>
          <w:ilvl w:val="0"/>
          <w:numId w:val="3"/>
        </w:numPr>
        <w:rPr>
          <w:rFonts w:ascii="Arial Narrow" w:hAnsi="Arial Narrow" w:cs="Arial Narrow"/>
          <w:b/>
          <w:b/>
          <w:lang w:val="es-AR"/>
        </w:rPr>
      </w:pPr>
      <w:r>
        <w:rPr>
          <w:rFonts w:cs="Arial Narrow" w:ascii="Arial Narrow" w:hAnsi="Arial Narrow"/>
          <w:b/>
          <w:lang w:val="es-AR"/>
        </w:rPr>
        <w:t xml:space="preserve">Por último el Equipo Genera Iones Negativos, que son altamente beneficiosos para la salud </w:t>
      </w:r>
    </w:p>
    <w:p>
      <w:pPr>
        <w:pStyle w:val="Prrafodelista"/>
        <w:ind w:left="1080" w:hanging="0"/>
        <w:rPr>
          <w:rFonts w:ascii="Arial Narrow" w:hAnsi="Arial Narrow" w:cs="Arial Narrow"/>
          <w:b/>
          <w:b/>
          <w:lang w:val="es-AR"/>
        </w:rPr>
      </w:pPr>
      <w:r>
        <w:rPr>
          <w:rFonts w:cs="Arial Narrow" w:ascii="Arial Narrow" w:hAnsi="Arial Narrow"/>
          <w:b/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s-AR"/>
        </w:rPr>
      </w:pPr>
      <w:r>
        <w:rPr>
          <w:rFonts w:cs="Arial Narrow" w:ascii="Arial Narrow" w:hAnsi="Arial Narrow"/>
          <w:b/>
          <w:color w:val="0000FF"/>
          <w:sz w:val="32"/>
          <w:szCs w:val="32"/>
          <w:u w:val="single"/>
          <w:lang w:val="es-AR"/>
        </w:rPr>
        <w:t>PRINCIPIO ACTIVO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lang w:val="es-AR"/>
        </w:rPr>
        <w:t>Basado en la Esterilización del Aire por Ionización a Flujo Laminar; Confinamiento Dentro del Cañón de Tratamiento y a través de Radiación  Ionizante de Onda Ultra Corta de; 254nm. Posee un Alto poder Germicida, Modificando el ADN y ARN de Virus - Bacterias y Hongos Aero Transportados En el Medio Ambiente, Circula y Renueva todo el Aire del Ambiente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lang w:val="es-AR"/>
        </w:rPr>
        <w:t>Ioniza y Oxigena el Aire; Creando una Agradable Sensación de Frescura y Relajación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Puede Eliminar Hasta; 99,9 Gérmenes – Bacterias – Virus y Hongos, AeroTransportados, también del tipo multi-resistentes que no responden a los antibióticos habituales, Según Detalle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lang w:val="es-AR"/>
        </w:rPr>
        <mc:AlternateContent>
          <mc:Choice Requires="wpg">
            <w:drawing>
              <wp:inline distT="0" distB="0" distL="0" distR="0">
                <wp:extent cx="6628765" cy="3199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199680"/>
                          <a:chOff x="0" y="0"/>
                          <a:chExt cx="662868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8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0"/>
                            <a:ext cx="2628360" cy="308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 xml:space="preserve">Agrobacterium Tumefacie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Adenos Virus Tipo I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Aspergillus Amsteloda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Aspergillus Flav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Aspergillus Glauc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Aspergillus Ni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Bacilus Anthrac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Bacillus Anthracis (espor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Bacillus Megatherium S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Bacillus Megatherium SP (espor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Bacillus Paratyphos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Bacillus Subti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Bacillus Subtilis (espor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Bacteriòfa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Campulobacter jeju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Chiorella Vulgaris (Alg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Cianobacteria s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0"/>
                            <a:ext cx="2628360" cy="3086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Clostridinum Botulin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Clostridium Tet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Corynebacterium Diphteria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Coxsac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Cryptosporidium Parv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Dysentery Bacil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E. hystoli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Eberthella Typho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Echovirus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Echovirus II (Pirconavirida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Enterococcus Faeca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Escherichia Coli (E.Col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Giardia lamb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Huevos de Nematdo (helmint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Influenza (Orthomyxovarida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Legionella Bozeman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Legionella Dumof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Legionella Gorman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51.95pt" coordorigin="0,0" coordsize="10439,5039">
                <v:rect id="shape_0" stroked="f" o:allowincell="f" style="position:absolute;left:0;top:0;width:104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8;top:0;width:4138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 xml:space="preserve">Agrobacterium Tumefacien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Adenos Virus Tipo I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Aspergillus Amstelodam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Aspergillus Flav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Aspergillus Glauc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Aspergillus Nig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Bacilus Anthrac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Bacillus Anthracis (espora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Bacillus Megatherium S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Bacillus Megatherium SP (espora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Bacillus Paratyphos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Bacillus Subtil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Bacillus Subtilis (espora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Bacteriòfa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Campulobacter jeju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Chiorella Vulgaris (Alga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Cianobacteria s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red" weight="7632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398;top:0;width:4138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Clostridinum Botulin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Clostridium Teta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Corynebacterium Diphteria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Coxsack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Cryptosporidium Parv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Dysentery Bacil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E. hystolit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Eberthella Typho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Echovirus 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Echovirus II (Pirconavirida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Enterococcus Faecal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Escherichia Coli (E.Col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Giardia lambl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Huevos de Nematdo (helminto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Influenza (Orthomyxovarida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Legionella Bozeman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Legionella Dumof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Legionella Gorman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red" weight="7632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  <mc:AlternateContent>
          <mc:Choice Requires="wpg">
            <w:drawing>
              <wp:inline distT="0" distB="0" distL="0" distR="0">
                <wp:extent cx="64001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199680"/>
                          <a:chOff x="0" y="0"/>
                          <a:chExt cx="6400080" cy="3199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114480"/>
                            <a:ext cx="2629440" cy="297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Legionella Gorman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Legionella Longbeacha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Legionella Micdad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Legionella Pneumophi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Leptospira Canic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Leptospira Interrog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Listeria Monocytoneg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Micrococcus Candid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Micrococcus Sphaeroi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Mosaico del Tabaco (TMV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Mucor Muce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Mucor Recemosus (Ay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Mycrobacterium Tuberculo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Neisseria – Moraxella Catarrha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Oospora Lact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Paramecium s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Penicillium Chrysogen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4480"/>
                            <a:ext cx="2628360" cy="2971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Penicillium Digit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Penicillium Expans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Penicillium Roquefor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Phytomonas Tumefaci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Poliovirus (picornavirida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Proteus Vulga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Pseudomonas Aerogino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Pseudomonas Fluoresce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Rhizopus Nigric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Rhodospirillum Rub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Rotavirus (Reovirida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Saccharomyces Cerevisia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Saccharomyces Ellipsoidde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Saccharomyces s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Salmonella Enteritid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Salmonella Paratyp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AR" w:bidi="ar-SA"/>
                                </w:rPr>
                                <w:t>Salmonella Spec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51.95pt" coordorigin="0,0" coordsize="10079,5039">
                <v:rect id="shape_0" stroked="f" o:allowincell="f" style="position:absolute;left:0;top:0;width:100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8;top:180;width:4140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Legionella Gormani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Legionella Longbeacha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Legionella Micdade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Legionella Pneumophi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Leptospira Canico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Leptospira Interroga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Listeria Monocytoneg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Micrococcus Candid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Micrococcus Sphaeroi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Mosaico del Tabaco (TMV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Mucor Muce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Mucor Recemosus (Ay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Mycrobacterium Tuberculos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Neisseria – Moraxella Catarrhal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Oospora Lact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Paramecium s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Penicillium Chrysogen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red" weight="7632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758;top:180;width:4138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Penicillium Digit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Penicillium Expans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Penicillium Roquefor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Phytomonas Tumefaci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Poliovirus (picornavirida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Proteus Vulgar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Pseudomonas Aerogino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Pseudomonas Fluoresce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Rhizopus Nigrica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Rhodospirillum Rubr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Rotavirus (Reovirida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Saccharomyces Cerevisia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Saccharomyces Ellipsoidde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Saccharomyces sp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Salmonella Enteritid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Salmonella Paratyph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AR" w:bidi="ar-SA"/>
                          </w:rPr>
                          <w:t>Salmonella Spec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aqua"/>
                  <v:stroke color="red" weight="7632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  <w:lang w:val="es-AR" w:eastAsia="en-US"/>
        </w:rPr>
      </w:pPr>
      <w:r>
        <w:rPr>
          <w:rFonts w:cs="Arial Narrow" w:ascii="Arial Narrow" w:hAnsi="Arial Narrow"/>
          <w:b/>
          <w:u w:val="singl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6300</wp:posOffset>
                </wp:positionH>
                <wp:positionV relativeFrom="paragraph">
                  <wp:posOffset>-16510</wp:posOffset>
                </wp:positionV>
                <wp:extent cx="2595245" cy="2823845"/>
                <wp:effectExtent l="0" t="0" r="109855" b="109855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93370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FF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AR"/>
                              </w:rPr>
                              <w:t>Salmonella Typh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AR"/>
                              </w:rPr>
                              <w:t>Salmonella Typhimuri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AR"/>
                              </w:rPr>
                              <w:t>Sarcina Lut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AR"/>
                              </w:rPr>
                              <w:t>Serratia Marcesc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AR"/>
                              </w:rPr>
                              <w:t>Shigella Dysenteria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AR"/>
                              </w:rPr>
                              <w:t>Shigella Flexn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AR"/>
                              </w:rPr>
                              <w:t>Shigella Paradysenteria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AR"/>
                              </w:rPr>
                              <w:t>Shigella Sonn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AR"/>
                              </w:rPr>
                              <w:t>Spirillum Rubr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AR"/>
                              </w:rPr>
                              <w:t>Staphylococcus Alb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AR"/>
                              </w:rPr>
                              <w:t>Staphylococcus Aere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AR"/>
                              </w:rPr>
                              <w:t>Staphylococcus Epiderm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AR"/>
                              </w:rPr>
                              <w:t>Streptococcus Haemolytic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AR"/>
                              </w:rPr>
                              <w:t>Streptococcus Lact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AR"/>
                              </w:rPr>
                              <w:t>Streptococcus Pyroge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AR"/>
                              </w:rPr>
                              <w:t>Streptococcus Salivari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AR"/>
                              </w:rPr>
                              <w:t>Streptococcus Virida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FFFFFF" style="position:absolute;rotation:-0;width:213pt;height:231pt;mso-wrap-distance-left:9.05pt;mso-wrap-distance-right:9.05pt;mso-wrap-distance-top:0pt;mso-wrap-distance-bottom:0pt;margin-top:-1.3pt;mso-position-vertical-relative:text;margin-left:69pt;mso-position-horizontal-relative:text">
                <v:shadow on="t" color="#808080" offset="8.65pt,8.65pt"/>
                <v:fill type="gradient" angle="-180" color2="#00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AR"/>
                        </w:rPr>
                        <w:t>Salmonella Typh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AR"/>
                        </w:rPr>
                        <w:t>Salmonella Typhimuri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AR"/>
                        </w:rPr>
                        <w:t>Sarcina Lut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AR"/>
                        </w:rPr>
                        <w:t>Serratia Marcesc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AR"/>
                        </w:rPr>
                        <w:t>Shigella Dysenteria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AR"/>
                        </w:rPr>
                        <w:t>Shigella Flexne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AR"/>
                        </w:rPr>
                        <w:t>Shigella Paradysenteria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AR"/>
                        </w:rPr>
                        <w:t>Shigella Sonn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AR"/>
                        </w:rPr>
                        <w:t>Spirillum Rubr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AR"/>
                        </w:rPr>
                        <w:t>Staphylococcus Alb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AR"/>
                        </w:rPr>
                        <w:t>Staphylococcus Aere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AR"/>
                        </w:rPr>
                        <w:t>Staphylococcus Epiderm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AR"/>
                        </w:rPr>
                        <w:t>Streptococcus Haemolytic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AR"/>
                        </w:rPr>
                        <w:t>Streptococcus Lact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AR"/>
                        </w:rPr>
                        <w:t>Streptococcus Pyroge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AR"/>
                        </w:rPr>
                        <w:t>Streptococcus Salivari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AR"/>
                        </w:rPr>
                        <w:t>Streptococcus Viridan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u w:val="single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  <w:lang w:val="es-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8100</wp:posOffset>
                </wp:positionH>
                <wp:positionV relativeFrom="paragraph">
                  <wp:posOffset>-16510</wp:posOffset>
                </wp:positionV>
                <wp:extent cx="2595245" cy="2823845"/>
                <wp:effectExtent l="0" t="0" r="109855" b="10985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93370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AR"/>
                              </w:rPr>
                              <w:t>Trichospor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AR"/>
                              </w:rPr>
                              <w:t>Variola Virus (Poxvirida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AR"/>
                              </w:rPr>
                              <w:t>Vidrio Choler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AR"/>
                              </w:rPr>
                              <w:t>Vidrio Com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AR"/>
                              </w:rPr>
                              <w:t>Virus de la Hepatitis A (VH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AR"/>
                              </w:rPr>
                              <w:t>Virus de la Hepatitis B (VH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s-AR"/>
                              </w:rPr>
                              <w:t>Yersinia Enterocolì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13pt;height:231pt;mso-wrap-distance-left:9.05pt;mso-wrap-distance-right:9.05pt;mso-wrap-distance-top:0pt;mso-wrap-distance-bottom:0pt;margin-top:-1.3pt;mso-position-vertical-relative:text;margin-left:303pt;mso-position-horizontal-relative:text">
                <v:shadow on="t" color="#808080" offset="8.65pt,8.65pt"/>
                <v:fill type="gradient" angle="-180" color2="#00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AR"/>
                        </w:rPr>
                        <w:t>Trichospor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AR"/>
                        </w:rPr>
                        <w:t>Variola Virus (Poxvirida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AR"/>
                        </w:rPr>
                        <w:t>Vidrio Choler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AR"/>
                        </w:rPr>
                        <w:t>Vidrio Com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AR"/>
                        </w:rPr>
                        <w:t>Virus de la Hepatitis A (VH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AR"/>
                        </w:rPr>
                        <w:t>Virus de la Hepatitis B (VH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s-AR"/>
                        </w:rPr>
                        <w:t>Yersinia Enterocolìtic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AR"/>
                        </w:rPr>
                      </w:pPr>
                      <w:r>
                        <w:rPr>
                          <w:rFonts w:cs="Arial Narrow" w:ascii="Arial Narrow" w:hAnsi="Arial Narrow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cs="Arial Narrow" w:ascii="Arial Narrow" w:hAnsi="Arial Narrow"/>
          <w:b/>
          <w:u w:val="single"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es-AR"/>
        </w:rPr>
      </w:pPr>
      <w:r>
        <w:rPr>
          <w:rFonts w:eastAsia="Arial Narrow" w:cs="Arial Narrow" w:ascii="Arial Narrow" w:hAnsi="Arial Narrow"/>
          <w:b/>
          <w:u w:val="single"/>
          <w:lang w:val="es-AR"/>
        </w:rPr>
        <w:t xml:space="preserve"> </w:t>
      </w:r>
      <w:r>
        <w:rPr>
          <w:rFonts w:cs="Arial Narrow" w:ascii="Arial Narrow" w:hAnsi="Arial Narrow"/>
          <w:b/>
          <w:u w:val="single"/>
          <w:lang w:val="es-AR"/>
        </w:rPr>
        <w:t>Ventajas de tener un Esterilizador – Ionizador  para aire en cas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40% menos problemas respiratorio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es-AR"/>
        </w:rPr>
        <w:t>30% menos problemas de la membrana mucos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es-AR"/>
        </w:rPr>
        <w:t>50% menos quejas sobre los dolores del múscul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Menos presencia de enfermedad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Un personal más saludabl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Elimina 100% Olores Desagradabl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No posee Efectos Residuales ni Contra Indicaciones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jc w:val="center"/>
        <w:rPr>
          <w:rFonts w:ascii="Arial Narrow" w:hAnsi="Arial Narrow" w:cs="Arial Narrow"/>
          <w:lang w:val="es-AR"/>
        </w:rPr>
      </w:pPr>
      <w:r>
        <w:rPr>
          <w:rFonts w:eastAsia="Arial Narrow" w:cs="Arial Narrow" w:ascii="Arial Narrow" w:hAnsi="Arial Narrow"/>
          <w:lang w:val="es-AR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es-AR"/>
        </w:rPr>
        <w:t>_________________________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  <w:b/>
          <w:b/>
          <w:sz w:val="32"/>
          <w:szCs w:val="32"/>
          <w:lang w:val="es-AR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es-AR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32"/>
          <w:szCs w:val="32"/>
          <w:lang w:val="es-AR" w:eastAsia="en-US"/>
        </w:rPr>
        <w:drawing>
          <wp:inline distT="0" distB="0" distL="0" distR="0">
            <wp:extent cx="800100" cy="542925"/>
            <wp:effectExtent l="0" t="0" r="0" b="0"/>
            <wp:docPr id="1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/>
      </w:pPr>
      <w:r>
        <w:rPr>
          <w:rFonts w:eastAsia="Arial Narrow" w:cs="Arial Narrow" w:ascii="Arial Narrow" w:hAnsi="Arial Narrow"/>
          <w:b/>
          <w:sz w:val="32"/>
          <w:szCs w:val="32"/>
          <w:lang w:val="es-AR"/>
        </w:rPr>
        <w:t xml:space="preserve">                                              </w:t>
      </w:r>
      <w:r>
        <w:rPr>
          <w:rFonts w:cs="Arial Narrow" w:ascii="Arial Narrow" w:hAnsi="Arial Narrow"/>
          <w:b/>
          <w:lang w:val="es-AR"/>
        </w:rPr>
        <w:t xml:space="preserve">JOSE TEN  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b/>
          <w:b/>
          <w:lang w:val="es-AR"/>
        </w:rPr>
      </w:pPr>
      <w:r>
        <w:rPr>
          <w:rFonts w:eastAsia="Arial Narrow" w:cs="Arial Narrow" w:ascii="Arial Narrow" w:hAnsi="Arial Narrow"/>
          <w:b/>
          <w:lang w:val="es-AR"/>
        </w:rPr>
        <w:t xml:space="preserve">                                           </w:t>
      </w:r>
      <w:r>
        <w:rPr>
          <w:rFonts w:cs="Arial Narrow" w:ascii="Arial Narrow" w:hAnsi="Arial Narrow"/>
          <w:b/>
          <w:lang w:val="es-AR"/>
        </w:rPr>
        <w:t>Dni; 10730178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  <w:lang w:val="es-AR" w:eastAsia="en-US"/>
        </w:rPr>
        <w:drawing>
          <wp:inline distT="0" distB="0" distL="0" distR="0">
            <wp:extent cx="1323975" cy="523875"/>
            <wp:effectExtent l="0" t="0" r="0" b="0"/>
            <wp:docPr id="13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32"/>
          <w:szCs w:val="32"/>
          <w:lang w:val="es-AR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32"/>
          <w:szCs w:val="32"/>
          <w:lang w:val="es-AR" w:eastAsia="en-US"/>
        </w:rPr>
        <w:drawing>
          <wp:inline distT="0" distB="0" distL="0" distR="0">
            <wp:extent cx="1666240" cy="599440"/>
            <wp:effectExtent l="0" t="0" r="0" b="0"/>
            <wp:docPr id="1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49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36"/>
          <w:szCs w:val="36"/>
          <w:lang w:val="es-AR"/>
        </w:rPr>
        <w:t xml:space="preserve">   </w:t>
      </w:r>
    </w:p>
    <w:p>
      <w:pPr>
        <w:pStyle w:val="Normal"/>
        <w:ind w:left="540" w:hanging="0"/>
        <w:jc w:val="center"/>
        <w:rPr>
          <w:rFonts w:ascii="Arial Narrow" w:hAnsi="Arial Narrow" w:cs="Arial Narrow"/>
          <w:sz w:val="36"/>
          <w:szCs w:val="36"/>
          <w:lang w:val="es-AR"/>
        </w:rPr>
      </w:pPr>
      <w:r>
        <w:rPr>
          <w:rFonts w:eastAsia="Arial Narrow" w:cs="Arial Narrow" w:ascii="Arial Narrow" w:hAnsi="Arial Narrow"/>
          <w:sz w:val="36"/>
          <w:szCs w:val="36"/>
          <w:lang w:val="es-AR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36"/>
          <w:szCs w:val="36"/>
          <w:lang w:val="es-AR" w:eastAsia="en-US"/>
        </w:rPr>
        <w:drawing>
          <wp:inline distT="0" distB="0" distL="0" distR="0">
            <wp:extent cx="1676400" cy="257810"/>
            <wp:effectExtent l="0" t="0" r="0" b="0"/>
            <wp:docPr id="1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CE1" w:val="clear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lang w:val="es-AR"/>
        </w:rPr>
      </w:pPr>
      <w:r>
        <w:rPr>
          <w:rFonts w:eastAsia="Arial Narrow" w:cs="Arial Narrow" w:ascii="Arial Narrow" w:hAnsi="Arial Narrow"/>
          <w:sz w:val="36"/>
          <w:szCs w:val="36"/>
          <w:lang w:val="es-AR"/>
        </w:rPr>
        <w:t xml:space="preserve">   </w:t>
      </w:r>
      <w:r>
        <w:rPr>
          <w:rFonts w:cs="Arial Narrow" w:ascii="Arial Narrow" w:hAnsi="Arial Narrow"/>
          <w:b/>
          <w:color w:val="FF0000"/>
          <w:sz w:val="18"/>
          <w:szCs w:val="18"/>
          <w:lang w:val="es-AR"/>
        </w:rPr>
        <w:t>Consultas Técnicas, Turnos y Asesoramiento: Sr. José Francisco Ten  Cel: 54 9 2604802273 y 2604539055</w:t>
      </w:r>
    </w:p>
    <w:p>
      <w:pPr>
        <w:pStyle w:val="Normal"/>
        <w:shd w:fill="EEECE1" w:val="clear"/>
        <w:jc w:val="center"/>
        <w:rPr>
          <w:rFonts w:ascii="Arial Narrow" w:hAnsi="Arial Narrow" w:cs="Arial Narrow"/>
          <w:b/>
          <w:b/>
          <w:color w:val="FF0000"/>
          <w:sz w:val="18"/>
          <w:szCs w:val="18"/>
          <w:lang w:val="es-AR"/>
        </w:rPr>
      </w:pPr>
      <w:r>
        <w:rPr>
          <w:rFonts w:eastAsia="Arial Narrow" w:cs="Arial Narrow" w:ascii="Arial Narrow" w:hAnsi="Arial Narrow"/>
          <w:b/>
          <w:color w:val="FF0000"/>
          <w:sz w:val="18"/>
          <w:szCs w:val="18"/>
          <w:lang w:val="es-AR"/>
        </w:rPr>
        <w:t xml:space="preserve">  </w:t>
      </w:r>
      <w:r>
        <w:rPr>
          <w:rFonts w:cs="Arial Narrow" w:ascii="Arial Narrow" w:hAnsi="Arial Narrow"/>
          <w:b/>
          <w:color w:val="FF0000"/>
          <w:sz w:val="18"/>
          <w:szCs w:val="18"/>
          <w:lang w:val="es-AR"/>
        </w:rPr>
        <w:t xml:space="preserve">Ing. Rodolfo Alonso 734  Bº Parque  Malargue – Mendoza    Tel; 0260-4471633   </w:t>
      </w:r>
      <w:r>
        <w:rPr>
          <w:rFonts w:cs="Arial Narrow" w:ascii="Arial Narrow" w:hAnsi="Arial Narrow"/>
          <w:b/>
          <w:color w:val="FF0000"/>
          <w:sz w:val="22"/>
          <w:szCs w:val="22"/>
          <w:u w:val="single"/>
          <w:lang w:val="es-AR"/>
        </w:rPr>
        <w:t>www.ecoblue.com.ar</w:t>
      </w:r>
    </w:p>
    <w:p>
      <w:pPr>
        <w:pStyle w:val="Normal"/>
        <w:ind w:left="4956" w:hanging="0"/>
        <w:rPr>
          <w:rFonts w:ascii="Arial Narrow" w:hAnsi="Arial Narrow" w:cs="Arial Narrow"/>
          <w:b/>
          <w:b/>
          <w:color w:val="FF0000"/>
          <w:sz w:val="18"/>
          <w:szCs w:val="18"/>
          <w:lang w:val="es-AR"/>
        </w:rPr>
      </w:pPr>
      <w:r>
        <w:rPr>
          <w:rFonts w:cs="Arial Narrow" w:ascii="Arial Narrow" w:hAnsi="Arial Narrow"/>
          <w:b/>
          <w:color w:val="FF0000"/>
          <w:sz w:val="18"/>
          <w:szCs w:val="18"/>
          <w:lang w:val="es-AR"/>
        </w:rPr>
      </w:r>
    </w:p>
    <w:p>
      <w:pPr>
        <w:pStyle w:val="Normal"/>
        <w:shd w:fill="EEECE1" w:val="clear"/>
        <w:jc w:val="center"/>
        <w:rPr/>
      </w:pPr>
      <w:r>
        <w:rPr>
          <w:rFonts w:cs="Arial Narrow" w:ascii="Arial Narrow" w:hAnsi="Arial Narrow"/>
          <w:b/>
          <w:sz w:val="18"/>
          <w:szCs w:val="18"/>
          <w:lang w:val="en-GB"/>
        </w:rPr>
        <w:t xml:space="preserve">e-mail:   </w:t>
      </w:r>
      <w:hyperlink r:id="rId24">
        <w:r>
          <w:rPr>
            <w:rStyle w:val="InternetLink"/>
            <w:rFonts w:cs="Arial Narrow" w:ascii="Arial Narrow" w:hAnsi="Arial Narrow"/>
            <w:b/>
            <w:sz w:val="18"/>
            <w:szCs w:val="18"/>
            <w:lang w:val="en-GB"/>
          </w:rPr>
          <w:t>jose-ten</w:t>
        </w:r>
        <w:r>
          <w:rPr>
            <w:rStyle w:val="InternetLink"/>
            <w:rFonts w:cs="Arial" w:ascii="Arial Narrow" w:hAnsi="Arial Narrow"/>
            <w:b/>
            <w:sz w:val="18"/>
            <w:szCs w:val="18"/>
            <w:lang w:val="en-GB"/>
          </w:rPr>
          <w:t>@hotmail.com</w:t>
        </w:r>
      </w:hyperlink>
      <w:r>
        <w:rPr>
          <w:rFonts w:cs="Arial Narrow" w:ascii="Arial Narrow" w:hAnsi="Arial Narrow"/>
          <w:b/>
          <w:color w:val="0000FF"/>
          <w:sz w:val="18"/>
          <w:szCs w:val="18"/>
          <w:lang w:val="en-GB"/>
        </w:rPr>
        <w:t xml:space="preserve">          </w:t>
      </w:r>
      <w:r>
        <w:rPr>
          <w:rFonts w:cs="Arial Narrow" w:ascii="Arial Narrow" w:hAnsi="Arial Narrow"/>
          <w:b/>
          <w:color w:val="0000FF"/>
          <w:sz w:val="18"/>
          <w:szCs w:val="18"/>
          <w:u w:val="single"/>
          <w:lang w:val="en-GB"/>
        </w:rPr>
        <w:t>face: EcoBlue Malargue</w:t>
      </w:r>
    </w:p>
    <w:sectPr>
      <w:footerReference w:type="default" r:id="rId25"/>
      <w:type w:val="nextPage"/>
      <w:pgSz w:w="11906" w:h="16838"/>
      <w:pgMar w:left="1259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lbertus Medium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u w:val="singl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single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Symbol" w:hAnsi="Symbol" w:cs="Symbol"/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2.jpeg"/><Relationship Id="rId23" Type="http://schemas.openxmlformats.org/officeDocument/2006/relationships/image" Target="media/image14.wmf"/><Relationship Id="rId24" Type="http://schemas.openxmlformats.org/officeDocument/2006/relationships/hyperlink" Target="mailto:jose-ten@hotmail.com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4:00Z</dcterms:created>
  <dc:creator>Usuario</dc:creator>
  <dc:description/>
  <cp:keywords/>
  <dc:language>en-US</dc:language>
  <cp:lastModifiedBy>Equipo 1</cp:lastModifiedBy>
  <cp:lastPrinted>2019-10-08T10:44:00Z</cp:lastPrinted>
  <dcterms:modified xsi:type="dcterms:W3CDTF">2020-04-20T15:04:00Z</dcterms:modified>
  <cp:revision>8</cp:revision>
  <dc:subject/>
  <dc:title>E C O – B L U E</dc:title>
</cp:coreProperties>
</file>